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sz w:val="25"/>
          <w:szCs w:val="25"/>
          <w:lang w:eastAsia="cs-CZ"/>
        </w:rPr>
        <w:t>Jak být šťastný a jak se učit novým věcem. Pevnost poznání učí seniory moudře zestárn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lomouc (12. září 2017) –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Senioři, kteří na podzim 2016 a na jaře 2017 navštěvovali kurz Blízká setkání třetího věku v Pevnosti poznání, se již za pár dní opět setkají. V pondělí 18. září totiž startuje jeho další etapa. Účastníci se dozvědí, jak se efektivně učit novým věcem, trénovat mozek, zdravě jíst, cvičit nebo ovládat žonglovací míčky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zdělávací cyklus spolku Pro poznání pokračuje dvakrát týdně v prostorách muzea vědy Univerzity Palackého. </w:t>
      </w:r>
      <w:r>
        <w:rPr>
          <w:rFonts w:cs="Arial" w:ascii="Arial" w:hAnsi="Arial"/>
          <w:sz w:val="20"/>
          <w:szCs w:val="20"/>
          <w:shd w:fill="FFFFFF" w:val="clear"/>
        </w:rPr>
        <w:t>Lubomír Novák z Pěnčína jezdil do Olomouce pravidelně s manželkou. Program si vybrali na základě zkušenosti z ukázkové lekce a nelitují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</w:rPr>
        <w:t>Já jsem se vlastně celý život učil. Absolvoval jsem střední a vysokou školu a pak jsem dělal spoustu let projektanta, starostu, takže jsem byl často na seminářích a školeních. No a když jsem šel do důchodu, najednou mi to chybělo. Proto jsem se přihlásil,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ekl Lubomír Novák, který si dokonce na základě jednoho workshopu koupil žonglovací míčky a doma učí vnuky, jak je ovládat. Žonglování povede Jan Hlavsa, který se této aktivitě věnuje již 15 let a předvádí svou show po celé republice. </w:t>
      </w:r>
      <w:r>
        <w:rPr>
          <w:rFonts w:cs="Arial" w:ascii="Arial" w:hAnsi="Arial"/>
          <w:sz w:val="20"/>
          <w:szCs w:val="20"/>
          <w:shd w:fill="FFFFFF" w:val="clear"/>
        </w:rPr>
        <w:t xml:space="preserve">Hra s míčky je totiž vynikající metodou pro zlepšení prostorové orientace, koordinace pohybu, soustředění a zároveň propojuje pravou a levou mozkovou hemisféru a zlepšuje práci mozku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V hodinách o psychologii se budou účastníci věnovat tématu, proč je dobré porozumět své psychice. Užitečná jsou především zjištění, která přináší tzv. pozitivní psychologie. Mezi ta nejdůležitější patří, že i v období stáří se lze učit nové věci a je v něm velká příležitost pro růst a zrání osobnosti. </w:t>
      </w:r>
      <w:r>
        <w:rPr>
          <w:rFonts w:cs="Arial" w:ascii="Arial" w:hAnsi="Arial"/>
          <w:sz w:val="20"/>
          <w:szCs w:val="20"/>
          <w:shd w:fill="FFFFFF" w:val="clear"/>
        </w:rPr>
        <w:t xml:space="preserve">V Pevnosti poznání se také senioři dozvědí, jak </w:t>
      </w:r>
      <w:r>
        <w:rPr>
          <w:rFonts w:cs="Arial" w:ascii="Arial" w:hAnsi="Arial"/>
          <w:sz w:val="20"/>
          <w:szCs w:val="20"/>
        </w:rPr>
        <w:t xml:space="preserve">udržet své tělo v kondici a tak, aby správně fungovalo. </w:t>
      </w:r>
      <w:r>
        <w:rPr>
          <w:rFonts w:cs="Arial" w:ascii="Arial" w:hAnsi="Arial"/>
          <w:sz w:val="20"/>
          <w:szCs w:val="20"/>
          <w:shd w:fill="FFFFFF" w:val="clear"/>
        </w:rPr>
        <w:t>Ve fyziologické části se odrazí od rozborů složení těla. „</w:t>
      </w:r>
      <w:r>
        <w:rPr>
          <w:rFonts w:cs="Arial" w:ascii="Arial" w:hAnsi="Arial"/>
          <w:i/>
          <w:sz w:val="20"/>
          <w:szCs w:val="20"/>
          <w:shd w:fill="FFFFFF" w:val="clear"/>
        </w:rPr>
        <w:t>Všechny přihlášené na začátku kurzu proměříme a zjistíme, co by se dalo u každého zlepšit. Postupně se pak budeme seznamovat s tajemstvím výrobních postupů nejrafinovanější chemické továrny zvané lidské tělo. Věnovat se budeme nejen výživě a pohybu, ale také otázkám odpočinku, emocí a stresu – tyto faktory mnohdy ovlivňují naši kondici víc, než si vůbec dokážeme představit,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doplnila lektorka fyziologie a předsedkyně spolku Pro poznání Ivana Fellnerová. Důležitou součástí programu bude také cvičení. </w:t>
      </w:r>
      <w:r>
        <w:rPr>
          <w:rFonts w:cs="Arial" w:ascii="Arial" w:hAnsi="Arial"/>
          <w:sz w:val="20"/>
          <w:szCs w:val="20"/>
        </w:rPr>
        <w:t>Kladný vliv pohybu má totiž příznivé účinky na psychiku jedince, činnost mozku, a dokonce i paměť. Při nedostatku pohybu člověk nejen upadá do pasivity a stává se sociálně izolovaným, ale jeho tělo celkově po všech stránkách strádá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ýjimečný interaktivní program Blízká setkání třetího věku vymyslela lektorka trénování paměti Naďa Žondrová, která zemřela po těžké nemoci 27. srpna. Jejím velkým přáním bylo, aby nastartovaný kurz úspěšně pokračoval dál, a to se také nakonec podařilo. Do navazujícího 2. ročníku programu je přihlášeno 125 zájemců z celého Olomouckého kraje. Čeká je 12 týdnů interaktivního vzdělávání v oblasti psychologie, fyziologie výživy, trénování paměti, žonglování a fyzioterapie. Na aktivitu přispěl Olomoucký kraj a město Olomouc. 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ce informací naleznete na: http://www.pevnostpoznani.cz/pro-seniory/.</w:t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64" w:before="120" w:after="12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12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ontaktní osoba:</w:t>
      </w:r>
    </w:p>
    <w:p>
      <w:pPr>
        <w:pStyle w:val="Normal"/>
        <w:spacing w:lineRule="auto" w:line="264" w:before="120" w:after="120"/>
        <w:rPr/>
      </w:pPr>
      <w:r>
        <w:rPr>
          <w:rFonts w:eastAsia="Times New Roman" w:cs="Arial" w:ascii="Arial" w:hAnsi="Arial"/>
          <w:bCs/>
          <w:sz w:val="20"/>
          <w:szCs w:val="20"/>
        </w:rPr>
        <w:t>Martina Vysloužilová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</w:rPr>
        <w:t>Univerzita Palackého v Olomouci | Pevnost poznání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Cs/>
          <w:sz w:val="20"/>
          <w:szCs w:val="20"/>
        </w:rPr>
        <w:t xml:space="preserve">E: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</w:rPr>
          <w:t>martina.vyslouzilova@upol.cz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 | M: 603 35 91 26</w:t>
        <w:br/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</w:rPr>
          <w:t>www.pevnostpoznani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765" w:footer="85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Gabriela Sýkorová Dvorníková I tisková mluvčí</w:t>
    </w:r>
  </w:p>
  <w:p>
    <w:pPr>
      <w:pStyle w:val="Footer"/>
      <w:rPr/>
    </w:pPr>
    <w:r>
      <w:rPr>
        <w:bCs/>
        <w:lang w:val="en-US" w:eastAsia="en-US"/>
      </w:rPr>
      <w:t>Univerzita Palackého v Olomouci | oddělení komunikace</w:t>
    </w:r>
  </w:p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t>E: gabriela.sykorova@upol.cz | T: 585 631 020 I M: 733 690 461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47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47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contextualSpacing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7120" cy="154940"/>
                                <wp:effectExtent l="0" t="0" r="0" b="0"/>
                                <wp:docPr id="3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28" r="-33" b="-2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06245" cy="771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59050" cy="711835"/>
                                <wp:effectExtent l="0" t="0" r="0" b="0"/>
                                <wp:docPr id="5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91465" cy="2127250"/>
                                <wp:effectExtent l="0" t="0" r="0" b="0"/>
                                <wp:docPr id="6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2" t="-17" r="-1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12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contextualSpacing/>
                      <w:rPr/>
                    </w:pPr>
                    <w:r>
                      <w:rPr/>
                      <w:drawing>
                        <wp:inline distT="0" distB="0" distL="0" distR="0">
                          <wp:extent cx="1087120" cy="154940"/>
                          <wp:effectExtent l="0" t="0" r="0" b="0"/>
                          <wp:docPr id="7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228" r="-33" b="-2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12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706245" cy="7715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559050" cy="711835"/>
                          <wp:effectExtent l="0" t="0" r="0" b="0"/>
                          <wp:docPr id="9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91465" cy="2127250"/>
                          <wp:effectExtent l="0" t="0" r="0" b="0"/>
                          <wp:docPr id="10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2" t="-17" r="-12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12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60"/>
      <w:contextualSpacing/>
      <w:jc w:val="both"/>
      <w:outlineLvl w:val="0"/>
    </w:pPr>
    <w:rPr>
      <w:rFonts w:ascii="Georgia" w:hAnsi="Georgia" w:eastAsia="Times New Roman" w:cs="Georgia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60"/>
      <w:contextualSpacing/>
      <w:outlineLvl w:val="1"/>
    </w:pPr>
    <w:rPr>
      <w:sz w:val="20"/>
      <w:szCs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60"/>
      <w:contextualSpacing/>
      <w:outlineLvl w:val="2"/>
    </w:pPr>
    <w:rPr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40" w:after="160"/>
      <w:contextualSpacing/>
      <w:jc w:val="both"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Georgia" w:hAnsi="Georgia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yperlink0">
    <w:name w:val="Hyperlink.0"/>
    <w:qFormat/>
    <w:rPr>
      <w:rFonts w:ascii="Calibri" w:hAnsi="Calibri" w:eastAsia="Calibri" w:cs="Calibri"/>
      <w:color w:val="004B94"/>
      <w:sz w:val="22"/>
      <w:szCs w:val="22"/>
      <w:u w:val="single" w:color="004B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both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  <w:jc w:val="both"/>
    </w:pPr>
    <w:rPr>
      <w:rFonts w:ascii="Arial" w:hAnsi="Arial" w:cs="Arial"/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exact" w:line="280" w:before="0" w:after="160"/>
      <w:contextualSpacing/>
      <w:jc w:val="both"/>
    </w:pPr>
    <w:rPr>
      <w:rFonts w:ascii="Times New Roman" w:hAnsi="Times New Roman" w:eastAsia="Times New Roman" w:cs="Times New Roman"/>
      <w:color w:val="4F4C4D"/>
      <w:spacing w:val="15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  <w:jc w:val="both"/>
    </w:pPr>
    <w:rPr>
      <w:rFonts w:ascii="Georgia" w:hAnsi="Georgia" w:eastAsia="Times New Roman" w:cs="Georgia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vyslouzilova@upol.cz" TargetMode="External"/><Relationship Id="rId3" Type="http://schemas.openxmlformats.org/officeDocument/2006/relationships/hyperlink" Target="http://www.pevnostpoznan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tiskova-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3:00Z</dcterms:created>
  <dc:creator>Mazochová Velena</dc:creator>
  <dc:description/>
  <dc:language>en-US</dc:language>
  <cp:lastModifiedBy>Bc. Martina Vysloužilová, DiS.</cp:lastModifiedBy>
  <cp:lastPrinted>2017-08-07T11:53:00Z</cp:lastPrinted>
  <dcterms:modified xsi:type="dcterms:W3CDTF">2017-10-13T07:33:00Z</dcterms:modified>
  <cp:revision>2</cp:revision>
  <dc:subject/>
  <dc:title/>
</cp:coreProperties>
</file>