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Pevnosti poznání soptí sopky a létají rakety. Prázdniny s vědou děti bav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lomouc (21. července 2017)</w:t>
      </w:r>
      <w:r>
        <w:rPr>
          <w:rFonts w:cs="Arial" w:ascii="Arial" w:hAnsi="Arial"/>
          <w:b/>
          <w:sz w:val="20"/>
          <w:szCs w:val="20"/>
        </w:rPr>
        <w:t xml:space="preserve"> – Zábavné hry, bludiště, rébusy, chemické i fyzikální pokusy, výroba raketoplánu nebo sportovní aktivity. V Pevnosti poznání, interaktivním centru Univerzity Palackého, se návštěvníci ani o prázdninách nenudí. Již třetí týden se tam konají příměstské tábory, kterých se účastní několik desítek dětí. Program napříč vědními obory ukazuje, jak je věda krásná a rozmanitá a nechybí ani venkovní soutěže v sousedním Rozáriu a Botanické zahradě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líbenou aktivitou je návštěva laboratoře, kde se děti proměňují v opravdové vědce.  Do rukou si vezmou třeba pipety, zkumavky a zkoušejí jednoduché pokusy se surovinami, které mohou najít také doma v kuchyni. </w:t>
      </w:r>
      <w:r>
        <w:rPr>
          <w:rFonts w:cs="Arial" w:ascii="Arial" w:hAnsi="Arial"/>
          <w:i/>
          <w:sz w:val="18"/>
          <w:szCs w:val="18"/>
        </w:rPr>
        <w:t>„Na našem stanovišti vyrábíme sopky a ukazujeme si známou reakci, kdy smícháme ocet, jedlou sodu a barvivo. Venku před budovou se potom pouštíme do profesionálnějších a větších pokusů a hrajeme si s plyny,“</w:t>
      </w:r>
      <w:r>
        <w:rPr>
          <w:rFonts w:cs="Arial" w:ascii="Arial" w:hAnsi="Arial"/>
          <w:sz w:val="18"/>
          <w:szCs w:val="18"/>
        </w:rPr>
        <w:t xml:space="preserve"> řekl animátor Tomáš Heger, který studuje biochemii na Přírodovědecké fakultě UP. Táborníci také kreslí do mléka nebo pomocí cukru, vody a barviva vyrábějí cukrovou duhu a zjišťují, že kapaliny s různou hustotou se nemíchají, ale vytvářejí barevné vrstvy. Některé pokusy si mohou vyzkoušet doma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Tady je voda a barvivo. Nahoře je pak olej a nějaká šumivá tableta, ve které je kyselina citronová a jedlá soda. Když ji do kelímku hodíme, udělá to takovou krásnou fontánku,“</w:t>
      </w:r>
      <w:r>
        <w:rPr>
          <w:rFonts w:cs="Arial" w:ascii="Arial" w:hAnsi="Arial"/>
          <w:sz w:val="18"/>
          <w:szCs w:val="18"/>
        </w:rPr>
        <w:t xml:space="preserve"> popisuje jeden z pokusů devítiletá Nikola Zbořilová z Olomouce. Na vědeckém táboře v Pevnosti poznání je již potřetí. </w:t>
      </w:r>
      <w:r>
        <w:rPr>
          <w:rFonts w:cs="Arial" w:ascii="Arial" w:hAnsi="Arial"/>
          <w:i/>
          <w:sz w:val="18"/>
          <w:szCs w:val="18"/>
        </w:rPr>
        <w:t xml:space="preserve">„Je to zajímavé. Bavila mě také biologie, kdy jsme na základě indicií zjišťovali, jaké jsme zvíře. My jsme byly vážky,“ </w:t>
      </w:r>
      <w:r>
        <w:rPr>
          <w:rFonts w:cs="Arial" w:ascii="Arial" w:hAnsi="Arial"/>
          <w:sz w:val="18"/>
          <w:szCs w:val="18"/>
        </w:rPr>
        <w:t xml:space="preserve">vyprávěla dívka. Děti na táboře poznávají nejrůznější živočichy a jejich pozoruhodné vlastnosti, které jim umožňují přežít každodenní nástrahy nepředvídatelného života, jehož nedílnou součástí je i člověk. </w:t>
      </w:r>
      <w:r>
        <w:rPr>
          <w:rFonts w:eastAsia="Times New Roman" w:cs="Arial" w:ascii="Arial" w:hAnsi="Arial"/>
          <w:color w:val="000000"/>
          <w:sz w:val="18"/>
          <w:szCs w:val="18"/>
        </w:rPr>
        <w:t>Skupiny mají před sebou 12 úkolů, které je provedou od počátku vzniku Země, přes tvorbu jednoduchých buněk s genetickou informací až po vznik mnohobuněčných organismů a jejich charakteristických vlastností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když jsou prázdniny a děti odpočívají od běžných povinností ve škole, na táboře se nevyhnou matematice nebo fyzice. Podle jejich reakcí jim to vůbec nevadí, právě naopak. S nadšením procházejí bludištěm a procvičují paměť pomocí zábavných úkolů například z geometrie. Jindy se zase vydají na dobrodružnou archeologickou výpravu do starověkého Egypta anebo objevují tajemství naší planety pomocí navigačních zařízení jako odvážní mořeplavci, cestovatelé a dobrodruzi. </w:t>
      </w:r>
      <w:r>
        <w:rPr>
          <w:rFonts w:cs="Arial" w:ascii="Arial" w:hAnsi="Arial"/>
          <w:i/>
          <w:sz w:val="18"/>
          <w:szCs w:val="18"/>
        </w:rPr>
        <w:t>„Náš syn Vítek nešel na tábor s nadšením, protože představa, že tam nikoho nebude znát, ho dost znervózňovala. To se ale hned druhý den změnilo a od úterka chodil s úsměvem a plný dojmů, které nám doma barvitě líčil,“</w:t>
      </w:r>
      <w:r>
        <w:rPr>
          <w:rFonts w:cs="Arial" w:ascii="Arial" w:hAnsi="Arial"/>
          <w:sz w:val="18"/>
          <w:szCs w:val="18"/>
        </w:rPr>
        <w:t xml:space="preserve"> svěřila se maminka Světlana Veselá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ní vědecké tábory patří mezi volnočasové popularizační aktivity interaktivního muzea Pevnosti poznání. Kromě nich tým centra připravuje tematické zájmové kroužky, které startují v polovině září</w:t>
      </w:r>
      <w:r>
        <w:rPr>
          <w:rFonts w:cs="Arial" w:ascii="Arial" w:hAnsi="Arial"/>
          <w:color w:val="000000"/>
          <w:sz w:val="18"/>
          <w:szCs w:val="18"/>
        </w:rPr>
        <w:t>. Děti odhalí kouzelný svět živočichů, vyrobí barevné chemické pokusy, stanou se divadelními herci nebo si vytvoří vlastní animovaný film. Mohou také zažít pravou atmosféru vysoké školy a vyzkoušet si zdarma Dětskou univerzitu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Více informací o registraci a programech je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evnostpoznani.cz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ontaktní osoba:</w:t>
      </w:r>
    </w:p>
    <w:p>
      <w:pPr>
        <w:pStyle w:val="Normal"/>
        <w:spacing w:lineRule="auto" w:line="264" w:before="120" w:after="120"/>
        <w:rPr/>
      </w:pPr>
      <w:r>
        <w:rPr>
          <w:rFonts w:eastAsia="Times New Roman" w:cs="Arial" w:ascii="Arial" w:hAnsi="Arial"/>
          <w:bCs/>
          <w:sz w:val="18"/>
          <w:szCs w:val="18"/>
        </w:rPr>
        <w:t>Martina Vysloužilová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bCs/>
          <w:sz w:val="18"/>
          <w:szCs w:val="18"/>
        </w:rPr>
        <w:t>Univerzita Palackého v Olomouci | Pevnost poznání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bCs/>
          <w:sz w:val="18"/>
          <w:szCs w:val="18"/>
        </w:rPr>
        <w:t xml:space="preserve">E: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sz w:val="18"/>
            <w:szCs w:val="18"/>
            <w:u w:val="none"/>
          </w:rPr>
          <w:t>martina.vyslouzilova@upol.cz</w:t>
        </w:r>
      </w:hyperlink>
      <w:r>
        <w:rPr>
          <w:rFonts w:eastAsia="Times New Roman" w:cs="Arial" w:ascii="Arial" w:hAnsi="Arial"/>
          <w:bCs/>
          <w:sz w:val="18"/>
          <w:szCs w:val="18"/>
        </w:rPr>
        <w:t xml:space="preserve"> | T: 603 359 126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09" w:top="1702" w:footer="85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1955</wp:posOffset>
          </wp:positionH>
          <wp:positionV relativeFrom="paragraph">
            <wp:posOffset>-299720</wp:posOffset>
          </wp:positionV>
          <wp:extent cx="5525770" cy="7194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257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666750</wp:posOffset>
          </wp:positionH>
          <wp:positionV relativeFrom="page">
            <wp:posOffset>723900</wp:posOffset>
          </wp:positionV>
          <wp:extent cx="1585595" cy="71818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200"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200"/>
      <w:outlineLvl w:val="1"/>
    </w:pPr>
    <w:rPr>
      <w:sz w:val="22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200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outlineLvl w:val="3"/>
    </w:pPr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exact" w:line="200" w:before="0" w:after="0"/>
    </w:pPr>
    <w:rPr>
      <w:color w:val="4F4C4D"/>
      <w:sz w:val="16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4F4C4D"/>
      <w:spacing w:val="15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poznani.cz/" TargetMode="External"/><Relationship Id="rId3" Type="http://schemas.openxmlformats.org/officeDocument/2006/relationships/hyperlink" Target="mailto:martina.vyslouzilova@up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_hlavickovy-papir_cb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28:00Z</dcterms:created>
  <dc:creator>Martina Vysloužilová</dc:creator>
  <dc:description/>
  <cp:keywords/>
  <dc:language>en-US</dc:language>
  <cp:lastModifiedBy>Bc. Martina Vysloužilová, DiS.</cp:lastModifiedBy>
  <cp:lastPrinted>2017-07-21T15:40:00Z</cp:lastPrinted>
  <dcterms:modified xsi:type="dcterms:W3CDTF">2017-07-23T08:36:00Z</dcterms:modified>
  <cp:revision>3</cp:revision>
  <dc:subject/>
  <dc:title/>
</cp:coreProperties>
</file>