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lomouc – (26. října 2017)</w:t>
      </w:r>
      <w:r>
        <w:rPr>
          <w:rFonts w:cs="Arial" w:ascii="Arial" w:hAnsi="Arial"/>
          <w:b/>
          <w:sz w:val="20"/>
          <w:szCs w:val="20"/>
        </w:rPr>
        <w:t xml:space="preserve"> Vědecké pokusy, nové geologické exponáty, přednášky špičkových vědců i zábavně vzdělávací workshopy nabídnou Pevnost poznání a Přírodovědecká fakulta Univerzity Palackého v Olomouci během Týdne vědy a techniky.  Zatímco interaktivní muzeum vědy zve od 7. 11 do 12. listopadu na inspirativní program nazvaný Sopky a zemětřesení aneb Země, jak ji neznáte, Regionální centrum pokročilých technologií a materiálů (RCPTM) uspořádá od 8. do 10. listopadu dny otevřených dveří i přednášku pro středoškoláky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 geologie odhalí krásy neživé přírody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itý program startuje v Pevnosti poznání v úterý 7. října. Ten den se ponese ve znamení geologie. </w:t>
      </w:r>
      <w:r>
        <w:rPr>
          <w:rFonts w:cs="Arial" w:ascii="Arial" w:hAnsi="Arial"/>
          <w:i/>
          <w:sz w:val="20"/>
          <w:szCs w:val="20"/>
        </w:rPr>
        <w:t xml:space="preserve">„Návštěvníci budou mít možnost obdivovat krásy neživé přírody. Vyzkoušejí si poznávání krystalů, minerálů a hornin, potěší své oko pohledem na výbrusy z hornin v polarizačním mikroskopu nebo mohou zkoumat fosilie pod geologickou lupou,“ </w:t>
      </w:r>
      <w:r>
        <w:rPr>
          <w:rFonts w:cs="Arial" w:ascii="Arial" w:hAnsi="Arial"/>
          <w:sz w:val="20"/>
          <w:szCs w:val="20"/>
        </w:rPr>
        <w:t>lákala na program Jitka Doležalová z Katedry geoinformatiky. Milovníci vědy se mohou těšit na odhalení nového geologického exponátu, hrátky s dinosaury a jiné drobné geologické aktivity.</w:t>
        <w:br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oznejte nanosvět zblízka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Po loňské skvělé zkušenosti se k Týdnu vědy a techniky opět připojí i RCPTM. Na přednášce, která se uskuteční 9. listopadu v Pevnosti poznání, zavede přední český fyzikální chemik Michal Otyepka středoškoláky do světa dvojrozměrné chemie. „Ře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ude nejen o grafenu a jeho významné roli v nanomateriálovém výzkumu, ale i o mladších členech rodiny 2D materiálů. Ukáži, že dvojrozměrný svět není plochý ani nudný, ale nesmírně bohatý a tvárný,“ uvedl Oytepka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led na nanosvět zblízka přinesou i Dny otevřených dveří v RCPTM v areálu přírodovědecké fakulty na ulici Šlechtitelů. Cílem prohlídek je seznámit veřejnost a především středoškoláky s dynamicky se rozvíjející oblastí nanočástic a nanotechnologií i výzkumnými směry, jimž se olomoucké vědecké centrum věnuje. Návštěvníci si budou moci prohlédnout laboratoře, v nichž se excelentní věda provádí, připraveny budou i zajímavé experimenty. Na obě akce pořádané olomouckým vědeckým centrem je nutné se předem registrovat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evnosti poznání se chystá bouřlivý víkend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řlivý víkend chystá v sobotu 11. a v neděli 12. listopadu Pevnost poznání v areálu Korunní pevnůstky. Lidé se seznámí s jedním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z nejzajímavějších a zároveň nejnebezpečnějších jevů v přírodě – výbuchem sopky. Dozvědí se, že území České republiky není výjimkou. Mimořádná výstava plutonických a vulkanických hornin zájem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svědčí, jak mohou být tyto projevy různorodé. Nakonec si mohou odnést vlastnoručně vyrobený model stratovulkánu. V programu bude také Vzpomínka na ztracený svět a výroba umělé zkameněliny, která může vypadat jako skutečný originál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se měří zemětřesení a sopky ve sluneční soustavě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e měří intenzita zemětřesení? Jak se nazývá přístroj, který zaznamenává zemské otřesy? Nejen tyto otázky budou návštěvníkům během víkendu zodpovězeny. Expozici Světlo a tma ovládnou sopky z různých částí vesmíru</w:t>
      </w:r>
      <w:r>
        <w:rPr>
          <w:rFonts w:cs="Arial" w:ascii="Arial" w:hAnsi="Arial"/>
          <w:i/>
          <w:sz w:val="20"/>
          <w:szCs w:val="20"/>
        </w:rPr>
        <w:t>. „ Příznivci vědy objeví největší sopku ve sluneční soustavě.  Zjistí, jak častá je vulkanická činnost na planetách sluneční soustavy a na které planetě se nachází nejvíce aktivních sopek,“</w:t>
      </w:r>
      <w:r>
        <w:rPr>
          <w:rFonts w:cs="Arial" w:ascii="Arial" w:hAnsi="Arial"/>
          <w:sz w:val="20"/>
          <w:szCs w:val="20"/>
        </w:rPr>
        <w:t xml:space="preserve"> řekl Roman Chvátal, koordinátor fyzikální expozice. Lidé budou mít jedinečnou příležitost poznat mapy světa očima malým umělců. V Pevnosti budou vystaveny vítězné obrázky soutěže Barbary Petchenik z České republiky. Cílem této ceny je zlepšit tvůrčí představivost dětí o světě. Cena je udělována každé 2 roky nejvyššími zástupci světové kartografické vědy. Oceněné práce jsou navrženy k prezentaci UNICEF na pohlednicích či na summitech Organizace spojených národů. </w:t>
      </w:r>
      <w:r>
        <w:rPr>
          <w:rFonts w:cs="Arial" w:ascii="Arial" w:hAnsi="Arial"/>
          <w:i/>
          <w:sz w:val="20"/>
          <w:szCs w:val="20"/>
        </w:rPr>
        <w:t>„ Zapojit se mohou také naši návštěvníci. V expozici vznikne koutek, kde si mohou vytvořit svůj vlastní originální obrázek</w:t>
      </w:r>
      <w:r>
        <w:rPr>
          <w:rFonts w:cs="Arial" w:ascii="Arial" w:hAnsi="Arial"/>
          <w:sz w:val="20"/>
          <w:szCs w:val="20"/>
        </w:rPr>
        <w:t>,“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lnila Doležalová.  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celotýdenního programu Týdne vědy a techniky v Pevnosti poznání si návštěvníci mohou zakoupit prohlídku stálých  expozic za zvýhodněné vstupné</w:t>
      </w:r>
      <w:r>
        <w:rPr>
          <w:rFonts w:cs="Arial" w:ascii="Arial" w:hAnsi="Arial"/>
          <w:b/>
          <w:sz w:val="20"/>
          <w:szCs w:val="20"/>
        </w:rPr>
        <w:t>.  </w:t>
      </w:r>
      <w:r>
        <w:rPr>
          <w:rFonts w:cs="Arial" w:ascii="Arial" w:hAnsi="Arial"/>
          <w:sz w:val="20"/>
          <w:szCs w:val="20"/>
        </w:rPr>
        <w:t xml:space="preserve">Více inf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evnostpoznani.cz</w:t>
        </w:r>
      </w:hyperlink>
      <w:r>
        <w:rPr>
          <w:rFonts w:cs="Arial" w:ascii="Arial" w:hAnsi="Arial"/>
          <w:sz w:val="20"/>
          <w:szCs w:val="20"/>
        </w:rPr>
        <w:t xml:space="preserve"> a www.tydenvedy.cz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12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ontaktní osoby:</w:t>
      </w:r>
    </w:p>
    <w:p>
      <w:pPr>
        <w:pStyle w:val="Normal"/>
        <w:spacing w:lineRule="auto" w:line="264" w:before="120" w:after="120"/>
        <w:contextualSpacing/>
        <w:rPr/>
      </w:pPr>
      <w:r>
        <w:rPr>
          <w:rFonts w:eastAsia="Times New Roman" w:cs="Arial" w:ascii="Arial" w:hAnsi="Arial"/>
          <w:bCs/>
          <w:sz w:val="20"/>
          <w:szCs w:val="20"/>
        </w:rPr>
        <w:t>Martina Vysloužilová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Cs/>
          <w:sz w:val="20"/>
          <w:szCs w:val="20"/>
        </w:rPr>
        <w:t>vedoucí komunikace| Pevnost poznání</w:t>
      </w:r>
    </w:p>
    <w:p>
      <w:pPr>
        <w:pStyle w:val="Normal"/>
        <w:spacing w:lineRule="auto" w:line="264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niverzita Palackého v Olomouci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Cs/>
          <w:sz w:val="20"/>
          <w:szCs w:val="20"/>
        </w:rPr>
        <w:t xml:space="preserve">E: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u w:val="none"/>
          </w:rPr>
          <w:t>martina.vyslouzilova@upol.cz</w:t>
        </w:r>
      </w:hyperlink>
      <w:r>
        <w:rPr>
          <w:rFonts w:eastAsia="Times New Roman" w:cs="Arial" w:ascii="Arial" w:hAnsi="Arial"/>
          <w:bCs/>
          <w:sz w:val="20"/>
          <w:szCs w:val="20"/>
        </w:rPr>
        <w:t xml:space="preserve"> | M: 603 35 91 26</w:t>
        <w:br/>
      </w:r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  <w:u w:val="none"/>
          </w:rPr>
          <w:t>www.pevnostpoznani.cz</w:t>
        </w:r>
      </w:hyperlink>
    </w:p>
    <w:p>
      <w:pPr>
        <w:pStyle w:val="Normal"/>
        <w:spacing w:lineRule="auto" w:line="264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a Šaradínová</w:t>
        <w:br/>
        <w:t>tisková mluvčí Přírodovědecké fakulty UP a RCPTM</w:t>
        <w:br/>
        <w:t xml:space="preserve">E: martina,saradinova@upol.cz </w:t>
      </w:r>
      <w:r>
        <w:rPr>
          <w:rFonts w:eastAsia="Times New Roman" w:cs="Arial" w:ascii="Arial" w:hAnsi="Arial"/>
          <w:bCs/>
          <w:sz w:val="20"/>
          <w:szCs w:val="20"/>
        </w:rPr>
        <w:t>| M: 773 616 655</w:t>
        <w:br/>
        <w:br/>
      </w:r>
    </w:p>
    <w:p>
      <w:pPr>
        <w:pStyle w:val="Normal"/>
        <w:spacing w:lineRule="auto" w:line="264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12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418" w:gutter="0" w:header="709" w:top="765" w:footer="85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Gabriela Sýkorová Dvorníková I tisková mluvčí</w:t>
    </w:r>
  </w:p>
  <w:p>
    <w:pPr>
      <w:pStyle w:val="Footer"/>
      <w:rPr/>
    </w:pPr>
    <w:r>
      <w:rPr>
        <w:bCs/>
        <w:lang w:val="en-US" w:eastAsia="en-US"/>
      </w:rPr>
      <w:t>Univerzita Palackého v Olomouci | oddělení komunikace</w:t>
    </w:r>
  </w:p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E: gabriela.sykorova@upol.cz | T: 585 631 020 I M: 733 690 461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Gabriela Sýkorová Dvorníková I tisková mluvčí</w:t>
    </w:r>
  </w:p>
  <w:p>
    <w:pPr>
      <w:pStyle w:val="Footer"/>
      <w:rPr/>
    </w:pPr>
    <w:r>
      <w:rPr>
        <w:bCs/>
        <w:lang w:val="en-US" w:eastAsia="en-US"/>
      </w:rPr>
      <w:t>Univerzita Palackého v Olomouci | oddělení komunikace</w:t>
    </w:r>
  </w:p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E: gabriela.sykorova@upol.cz | T: 585 631 020 I M: 733 690 461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contextualSpacing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60"/>
                            <w:contextualSpacing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60"/>
                      <w:contextualSpacing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contextualSpacing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147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47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 w:before="0" w:after="160"/>
                            <w:contextualSpacing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7120" cy="154940"/>
                                <wp:effectExtent l="0" t="0" r="0" b="0"/>
                                <wp:docPr id="3" name="Obrázek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28" r="-33" b="-2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120" cy="154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06245" cy="771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559050" cy="711835"/>
                                <wp:effectExtent l="0" t="0" r="0" b="0"/>
                                <wp:docPr id="5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51" r="-1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1465" cy="2127250"/>
                                <wp:effectExtent l="0" t="0" r="0" b="0"/>
                                <wp:docPr id="6" name="Obráze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2" t="-17" r="-1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465" cy="212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1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 w:before="0" w:after="160"/>
                      <w:contextualSpacing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087120" cy="154940"/>
                          <wp:effectExtent l="0" t="0" r="0" b="0"/>
                          <wp:docPr id="7" name="Obráze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228" r="-33" b="-2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7120" cy="154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706245" cy="7715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559050" cy="711835"/>
                          <wp:effectExtent l="0" t="0" r="0" b="0"/>
                          <wp:docPr id="9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51" r="-1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91465" cy="2127250"/>
                          <wp:effectExtent l="0" t="0" r="0" b="0"/>
                          <wp:docPr id="10" name="Obráze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2" t="-17" r="-12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465" cy="212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60"/>
      <w:contextualSpacing/>
      <w:jc w:val="both"/>
      <w:outlineLvl w:val="0"/>
    </w:pPr>
    <w:rPr>
      <w:rFonts w:ascii="Georgia" w:hAnsi="Georgia" w:eastAsia="Times New Roman" w:cs="Georgia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60"/>
      <w:contextualSpacing/>
      <w:outlineLvl w:val="1"/>
    </w:pPr>
    <w:rPr>
      <w:sz w:val="20"/>
      <w:szCs w:val="26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60"/>
      <w:contextualSpacing/>
      <w:outlineLvl w:val="2"/>
    </w:pPr>
    <w:rPr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40" w:after="160"/>
      <w:contextualSpacing/>
      <w:jc w:val="both"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Georgia" w:hAnsi="Georgia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yperlink0">
    <w:name w:val="Hyperlink.0"/>
    <w:qFormat/>
    <w:rPr>
      <w:rFonts w:ascii="Calibri" w:hAnsi="Calibri" w:eastAsia="Calibri" w:cs="Calibri"/>
      <w:color w:val="004B94"/>
      <w:sz w:val="22"/>
      <w:szCs w:val="22"/>
      <w:u w:val="single" w:color="004B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both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  <w:jc w:val="both"/>
    </w:pPr>
    <w:rPr>
      <w:rFonts w:ascii="Arial" w:hAnsi="Arial" w:cs="Arial"/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exact" w:line="280" w:before="0" w:after="160"/>
      <w:contextualSpacing/>
      <w:jc w:val="both"/>
    </w:pPr>
    <w:rPr>
      <w:rFonts w:ascii="Times New Roman" w:hAnsi="Times New Roman" w:eastAsia="Times New Roman" w:cs="Times New Roman"/>
      <w:color w:val="4F4C4D"/>
      <w:spacing w:val="15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  <w:jc w:val="both"/>
    </w:pPr>
    <w:rPr>
      <w:rFonts w:ascii="Georgia" w:hAnsi="Georgia" w:eastAsia="Times New Roman" w:cs="Georgia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poznani.cz/" TargetMode="External"/><Relationship Id="rId3" Type="http://schemas.openxmlformats.org/officeDocument/2006/relationships/hyperlink" Target="mailto:martina.vyslouzilova@upol.cz" TargetMode="External"/><Relationship Id="rId4" Type="http://schemas.openxmlformats.org/officeDocument/2006/relationships/hyperlink" Target="http://www.pevnostpoznani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tiskova-zpr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5:00Z</dcterms:created>
  <dc:creator>Mazochová Velena</dc:creator>
  <dc:description/>
  <dc:language>en-US</dc:language>
  <cp:lastModifiedBy>Bc. Martina Vysloužilová, DiS.</cp:lastModifiedBy>
  <cp:lastPrinted>2017-08-07T11:53:00Z</cp:lastPrinted>
  <dcterms:modified xsi:type="dcterms:W3CDTF">2018-04-10T11:45:00Z</dcterms:modified>
  <cp:revision>2</cp:revision>
  <dc:subject/>
  <dc:title/>
</cp:coreProperties>
</file>